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Я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среднемесячной заработной плате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ителей, их заместителей и главных бухгалтеров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</w:rPr>
        <w:t xml:space="preserve">19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</w:t>
      </w:r>
    </w:p>
    <w:p>
      <w:pPr>
        <w:pStyle w:val="Western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6"/>
        <w:gridCol w:w="3852"/>
        <w:gridCol w:w="2131"/>
        <w:gridCol w:w="290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N п/п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олное наименование муниципального учреждения, муниципальных унитарных пред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63,96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бухгалте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30,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учебной работе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05,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учебной работе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01,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СО школа п.Ура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.директора по воспитательной работ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49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5:00Z</dcterms:created>
  <dc:creator>1</dc:creator>
  <dc:description/>
  <cp:keywords/>
  <dc:language>en-US</dc:language>
  <cp:lastModifiedBy>User</cp:lastModifiedBy>
  <cp:lastPrinted>2019-03-28T15:45:00Z</cp:lastPrinted>
  <dcterms:modified xsi:type="dcterms:W3CDTF">2020-04-24T04:13:00Z</dcterms:modified>
  <cp:revision>3</cp:revision>
  <dc:subject/>
  <dc:title>ИНФОРМАЦИЯ</dc:title>
</cp:coreProperties>
</file>